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国际学院日常维修管理办法（试行）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及时做好各项日常维修工作，提高服务效率，降低费用支出，为师生创造一个方便、舒适、安全的工作、学习和生活环境，特制定本办法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日常维修范围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力设备、电梯、照明线路、空调电扇、灯具、闸盒等维修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水龙头、供水管道及设施的一般维修，排污管疏通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门、锁、窗、玻璃、卫生洁具的修配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、寝室课桌椅、家具（床、柜、桌椅等）的维修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时性、突击性电器照明及给排水的小型安装和改造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内部家具、地板、天花板等小型修缮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它零星维修、安装项目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报修程序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常维修需填写《国际学院维修单》，并通知紫云楼一楼办公室（或拨打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82522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825306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8293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进行维修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宿舍和教室的维修：凡属当事人保管不善或过失、故意损坏的，凭《国际学院维修单》》及缴费单报修，维修费用由当事人承担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遇突发情况（如水管爆裂、电线短路等）可随时电话报修学校相关部门，相关人员应立即组织抢修，事后补办相关手续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办公室每年暑期对紫云楼和留学生公寓进行一次集中维修（学生宿舍的维修主要是紫云楼）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维修要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维修人员每周要定期（星期一）检查学院的设施、设备，并做好检查记录，及时发现和消除隐患，主动督促解决存在的问题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接到《国际学院维修单》或报修电话后，应及时上门服务。常规问题应立即（或约定时间）解决，特殊情况（或因经费原因）要及时报告，限期解决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维修所需材料必须凭《国际学院维修单》领取，如需单独购买材料的，经确认后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以下的维修项目可由维修经办人审核批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的由办公室主任审核批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以上的由院长审核批准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维修人员应按时按质按量完成维修任务，并及时将维修结果反馈给相关部门领导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值班人员要认真填写好维修记录，维修任务完成后，《国际学院维修单》应及时归档，急修任务应补足手续，不留空白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严禁将学院专用工具私自外借，特殊情况应履行审批手续，确保工具及设备完好无损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办法维修范围不包括信息化设备（电脑、打印机、复印机等）和摩托车的维修。信息化设备及摩托车维修由专人负责并参照此办法执行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维修内容如在质保期内，由相关承保单位维修，本办法适用质保期以外的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广泛听取意见的基础上、经院务会讨论通过后颁布执行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此解释权归院务会所有，本办法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起执行。</w:t>
      </w:r>
    </w:p>
    <w:p>
      <w:pPr>
        <w:pStyle w:val="ListParagraph"/>
        <w:spacing w:lineRule="auto" w:line="360"/>
        <w:ind w:left="480" w:hanging="480"/>
        <w:rPr>
          <w:rFonts w:ascii="Adobe 仿宋 Std R" w:hAnsi="Adobe 仿宋 Std R" w:eastAsia="Adobe 仿宋 Std R" w:cs="Adobe 仿宋 Std R"/>
          <w:color w:val="000000"/>
          <w:kern w:val="0"/>
          <w:sz w:val="24"/>
          <w:szCs w:val="24"/>
        </w:rPr>
      </w:pPr>
      <w:r>
        <w:rPr>
          <w:rFonts w:eastAsia="Adobe 仿宋 Std R" w:cs="Adobe 仿宋 Std R" w:ascii="Adobe 仿宋 Std R" w:hAnsi="Adobe 仿宋 Std R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560" w:hanging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ListParagraph"/>
        <w:spacing w:lineRule="auto" w:line="360"/>
        <w:ind w:left="560" w:right="105" w:hanging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际学院</w:t>
      </w:r>
    </w:p>
    <w:p>
      <w:pPr>
        <w:pStyle w:val="ListParagraph"/>
        <w:spacing w:lineRule="auto" w:line="360"/>
        <w:ind w:left="560" w:hanging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ind w:left="480" w:hanging="480"/>
        <w:rPr>
          <w:rFonts w:ascii="宋体;SimSun" w:hAnsi="宋体;SimSun" w:eastAsia="仿宋_GB2312;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邹育艳</dc:creator>
  <dc:description/>
  <cp:keywords/>
  <dc:language>en-US</dc:language>
  <cp:lastModifiedBy>刘猛</cp:lastModifiedBy>
  <dcterms:modified xsi:type="dcterms:W3CDTF">2014-04-10T07:24:00Z</dcterms:modified>
  <cp:revision>2</cp:revision>
  <dc:subject/>
  <dc:title>日常维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